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>ŽIADOSŤ DOTKNUTEJ OSOBY O OPRAVU/ DOPLNENIE OSOBNÝCH ÚDAJOV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7D7D7D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Meno: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RIETES RESORT s. r. o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 xml:space="preserve">, Štrba 059 41, IČO: 53 716 469, zapísaný v OR Okresného súdu Prešov, oddiel Sro, vložka 45790/V 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pravu moji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 nesprávny osobný údaj a jeho opravu, napr. neprávne meno: Petra, správne meno: Jana a pod.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plnenie mojich nevyhnutný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, aké osobné údaje požadujete doplniť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tvrdenie o vykonanie opravy alebo doplnenia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štou na adresu 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lektronicky na email 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i/>
          <w:i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7T12:46:45Z</dcterms:modified>
  <cp:revision>2</cp:revision>
  <dc:subject/>
  <dc:title/>
</cp:coreProperties>
</file>